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INEA PROGRAMMATICA DELL’INCO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“</w:t>
      </w:r>
      <w:r>
        <w:rPr>
          <w:rFonts w:cs="Tahoma" w:ascii="Tahoma" w:hAnsi="Tahoma"/>
          <w:b/>
          <w:bCs/>
          <w:sz w:val="28"/>
        </w:rPr>
        <w:t>MISTICA MATEMATICA E ALGORITMO ITERATIVO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Relatore: </w:t>
      </w:r>
      <w:r>
        <w:rPr>
          <w:rFonts w:cs="Tahoma" w:ascii="Tahoma" w:hAnsi="Tahoma"/>
          <w:b/>
          <w:bCs/>
        </w:rPr>
        <w:t>Prof Franco Franceschini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so Istituto “Natta” di Milan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: 04.04.03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alle ore 14.00 alle ore 16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/>
      </w:pPr>
      <w:r>
        <w:rPr/>
        <w:t>FINALITA’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contro si ripromette di evidenziare quei punti di contatto più significativi tra l’atteggiamento mistico ed il porsi matematico, sottolineando la componente filosofica che giustifica l’induzione iterati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/>
      </w:pPr>
      <w:r>
        <w:rPr/>
        <w:t>TE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rgomento si snoda percorrendo i momenti storici più significativi della mistica in parallelo alle scoperte matematiche, sia di contenuto che di meto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er quanto concerne l’induzione iterativa vengono portati esempi come la </w:t>
      </w:r>
      <w:r>
        <w:rPr>
          <w:rFonts w:cs="Tahoma" w:ascii="Tahoma" w:hAnsi="Tahoma"/>
          <w:b/>
          <w:bCs/>
        </w:rPr>
        <w:t>curva logistica</w:t>
      </w:r>
      <w:r>
        <w:rPr>
          <w:rFonts w:cs="Tahoma" w:ascii="Tahoma" w:hAnsi="Tahoma"/>
        </w:rPr>
        <w:t xml:space="preserve"> e cenni sui </w:t>
      </w:r>
      <w:r>
        <w:rPr>
          <w:rFonts w:cs="Tahoma" w:ascii="Tahoma" w:hAnsi="Tahoma"/>
          <w:b/>
          <w:bCs/>
        </w:rPr>
        <w:t>frattal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spacing w:lineRule="auto" w:line="360"/>
        <w:jc w:val="both"/>
        <w:rPr/>
      </w:pPr>
      <w:r>
        <w:rPr/>
        <w:t>METODO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rgomenti vengono proposti come stimoli per un dibattito finalizzato a suscitare soprattutto curiosità form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28:00Z</dcterms:created>
  <dc:creator/>
  <dc:description/>
  <dc:language>en-US</dc:language>
  <cp:lastModifiedBy>sapere più</cp:lastModifiedBy>
  <dcterms:modified xsi:type="dcterms:W3CDTF">2003-03-22T09:45:00Z</dcterms:modified>
  <cp:revision>3</cp:revision>
  <dc:subject/>
  <dc:title/>
</cp:coreProperties>
</file>